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ind w:right="29" w:hanging="0"/>
        <w:rPr/>
      </w:pPr>
      <w:r>
        <w:rPr>
          <w:rFonts w:cs="Times New Roman" w:ascii="Times New Roman" w:hAnsi="Times New Roman"/>
          <w:sz w:val="23"/>
          <w:szCs w:val="23"/>
        </w:rPr>
        <w:t xml:space="preserve">DMC/DC/F.14/Comp.3460/2/2024/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Spacing"/>
        <w:tabs>
          <w:tab w:val="clear" w:pos="720"/>
          <w:tab w:val="left" w:pos="4065" w:leader="none"/>
        </w:tabs>
        <w:spacing w:lineRule="auto" w:line="360"/>
        <w:jc w:val="both"/>
        <w:rPr/>
      </w:pPr>
      <w:r>
        <w:rPr>
          <w:rFonts w:cs="Times New Roman" w:ascii="Times New Roman" w:hAnsi="Times New Roman"/>
          <w:sz w:val="23"/>
          <w:szCs w:val="23"/>
        </w:rPr>
        <w:t xml:space="preserve">The Delhi Medical Council through its Executive Committee examined a complaint of Smt. Shilpi Chaurasiya d/o late Shri Satish Kumar, r/o WZ-122, Gali No. 2, Shri Nagar, Rani Bagh, New Delhi-110034, alleging medical negligence on the part of doctors of Adarsh Multi Speciality Hospital and Trauma Centre, in the treatment of complainant’s mother Smt. Vijay laxmi, resulting in her death at Dr. Baba Saheb Ambedkar Hospital, where she subsequently received treatment. </w:t>
      </w:r>
    </w:p>
    <w:p>
      <w:pPr>
        <w:pStyle w:val="NoSpacing"/>
        <w:tabs>
          <w:tab w:val="clear" w:pos="720"/>
          <w:tab w:val="left" w:pos="4065" w:leader="none"/>
        </w:tabs>
        <w:spacing w:lineRule="auto" w:line="360" w:before="240" w:after="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4 is reproduced herein below:-</w:t>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mt. Shilpi Chaurasiya d/o late Shri Satish Kumar, r/o WZ-122, Gali No. 2, Shri Nagar, Rani Bagh, New Delhi-110034, alleging medical negligence on the part of doctors of Adarsh Multi Speciality Hospital and Trauma Centre, in the treatment of complainant’s mother Smt. Vijay laxmi, resulting in her death at Dr. Baba Saheb Ambedkar Hospital, where she subsequently received treatment.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It is noted that Delhi Medical Council has also received a representation from Police Station Adarsh Nagar, whose subject matter is same as that of complaint of Smt. Shilpi Chaurasiya, hence, the Executive Committee is disposing both of these matter by this common Order. </w:t>
      </w:r>
    </w:p>
    <w:p>
      <w:pPr>
        <w:pStyle w:val="ListParagraph"/>
        <w:spacing w:lineRule="auto" w:line="360" w:before="120" w:after="240"/>
        <w:ind w:left="0" w:hanging="0"/>
        <w:jc w:val="both"/>
        <w:rPr>
          <w:rFonts w:ascii="Verdana" w:hAnsi="Verdana" w:cs="Verdana"/>
          <w:b/>
          <w:b/>
          <w:sz w:val="23"/>
          <w:szCs w:val="23"/>
        </w:rPr>
      </w:pPr>
      <w:r>
        <w:rPr>
          <w:rFonts w:cs="Verdana" w:ascii="Verdana" w:hAnsi="Verdana"/>
          <w:sz w:val="23"/>
          <w:szCs w:val="23"/>
        </w:rPr>
        <w:t xml:space="preserve">The Executive Committee perused the complaint of Smt. Shilpi Chaurasiya, representation from Police, joint written statement of Dr. Dheeraj Kumar Singh, Dr. S.K. Gupta and Dr. Siddharth Gupta Medical Superintendent Adarsh Multi Speciality Hospital and Trauma Centre, copy of medical records of Adarsh Multi Speciality Hospital and Trauma Centre and other documents on record.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Spacing"/>
        <w:numPr>
          <w:ilvl w:val="0"/>
          <w:numId w:val="3"/>
        </w:numPr>
        <w:spacing w:lineRule="auto" w:line="360"/>
        <w:ind w:left="851" w:hanging="425"/>
        <w:jc w:val="both"/>
        <w:rPr>
          <w:rFonts w:ascii="Verdana" w:hAnsi="Verdana" w:cs="Verdana"/>
          <w:sz w:val="23"/>
          <w:szCs w:val="23"/>
        </w:rPr>
      </w:pPr>
      <w:r>
        <w:rPr>
          <w:rFonts w:cs="Verdana" w:ascii="Verdana" w:hAnsi="Verdana"/>
          <w:sz w:val="23"/>
          <w:szCs w:val="23"/>
        </w:rPr>
        <w:t xml:space="preserve">Smt. Shilpi Chaurasiya </w:t>
        <w:tab/>
        <w:tab/>
        <w:t>Complainant</w:t>
      </w:r>
    </w:p>
    <w:p>
      <w:pPr>
        <w:pStyle w:val="NoSpacing"/>
        <w:numPr>
          <w:ilvl w:val="0"/>
          <w:numId w:val="3"/>
        </w:numPr>
        <w:spacing w:lineRule="auto" w:line="360"/>
        <w:ind w:left="851" w:hanging="425"/>
        <w:jc w:val="both"/>
        <w:rPr>
          <w:rFonts w:ascii="Verdana" w:hAnsi="Verdana" w:cs="Verdana"/>
          <w:sz w:val="23"/>
          <w:szCs w:val="23"/>
        </w:rPr>
      </w:pPr>
      <w:r>
        <w:rPr>
          <w:rFonts w:cs="Verdana" w:ascii="Verdana" w:hAnsi="Verdana"/>
          <w:sz w:val="23"/>
          <w:szCs w:val="23"/>
        </w:rPr>
        <w:t xml:space="preserve">Shri Sarbjit Singh </w:t>
        <w:tab/>
        <w:tab/>
        <w:tab/>
        <w:t>Guardian of complainant</w:t>
      </w:r>
    </w:p>
    <w:p>
      <w:pPr>
        <w:pStyle w:val="NoSpacing"/>
        <w:numPr>
          <w:ilvl w:val="0"/>
          <w:numId w:val="3"/>
        </w:numPr>
        <w:spacing w:lineRule="auto" w:line="360"/>
        <w:ind w:left="851" w:hanging="425"/>
        <w:jc w:val="both"/>
        <w:rPr/>
      </w:pPr>
      <w:r>
        <w:rPr>
          <w:rFonts w:cs="Verdana" w:ascii="Verdana" w:hAnsi="Verdana"/>
          <w:sz w:val="23"/>
          <w:szCs w:val="23"/>
        </w:rPr>
        <w:t>Dr. Dheeraj Kumar Singh</w:t>
        <w:tab/>
        <w:t xml:space="preserve">Consultant Physician,  Adarsh Multi  </w:t>
      </w:r>
    </w:p>
    <w:p>
      <w:pPr>
        <w:pStyle w:val="NoSpacing"/>
        <w:spacing w:lineRule="auto" w:line="360"/>
        <w:ind w:left="3731" w:firstLine="589"/>
        <w:jc w:val="both"/>
        <w:rPr>
          <w:rFonts w:ascii="Verdana" w:hAnsi="Verdana" w:cs="Verdana"/>
          <w:sz w:val="23"/>
          <w:szCs w:val="23"/>
        </w:rPr>
      </w:pPr>
      <w:r>
        <w:rPr>
          <w:rFonts w:cs="Verdana" w:ascii="Verdana" w:hAnsi="Verdana"/>
          <w:sz w:val="23"/>
          <w:szCs w:val="23"/>
        </w:rPr>
        <w:t>Speciality Hospital and Trauma Centre</w:t>
      </w:r>
    </w:p>
    <w:p>
      <w:pPr>
        <w:pStyle w:val="NoSpacing"/>
        <w:numPr>
          <w:ilvl w:val="0"/>
          <w:numId w:val="3"/>
        </w:numPr>
        <w:spacing w:lineRule="auto" w:line="360"/>
        <w:ind w:left="851" w:hanging="425"/>
        <w:jc w:val="both"/>
        <w:rPr/>
      </w:pPr>
      <w:r>
        <w:rPr>
          <w:rFonts w:cs="Verdana" w:ascii="Verdana" w:hAnsi="Verdana"/>
          <w:sz w:val="23"/>
          <w:szCs w:val="23"/>
        </w:rPr>
        <w:t>Dr. Satish Kumar</w:t>
        <w:tab/>
        <w:tab/>
        <w:tab/>
        <w:t xml:space="preserve">Consultant Pathology, Adarsh Multi  </w:t>
      </w:r>
    </w:p>
    <w:p>
      <w:pPr>
        <w:pStyle w:val="NoSpacing"/>
        <w:spacing w:lineRule="auto" w:line="360"/>
        <w:ind w:left="3731" w:firstLine="589"/>
        <w:jc w:val="both"/>
        <w:rPr>
          <w:rFonts w:ascii="Verdana" w:hAnsi="Verdana" w:cs="Verdana"/>
          <w:sz w:val="23"/>
          <w:szCs w:val="23"/>
        </w:rPr>
      </w:pPr>
      <w:r>
        <w:rPr>
          <w:rFonts w:cs="Verdana" w:ascii="Verdana" w:hAnsi="Verdana"/>
          <w:sz w:val="23"/>
          <w:szCs w:val="23"/>
        </w:rPr>
        <w:t>Speciality Hospital and Trauma Centre</w:t>
      </w:r>
    </w:p>
    <w:p>
      <w:pPr>
        <w:pStyle w:val="NoSpacing"/>
        <w:numPr>
          <w:ilvl w:val="0"/>
          <w:numId w:val="3"/>
        </w:numPr>
        <w:spacing w:lineRule="auto" w:line="360"/>
        <w:ind w:left="851" w:hanging="425"/>
        <w:jc w:val="both"/>
        <w:rPr>
          <w:rFonts w:ascii="Verdana" w:hAnsi="Verdana" w:cs="Verdana"/>
          <w:sz w:val="23"/>
          <w:szCs w:val="23"/>
        </w:rPr>
      </w:pPr>
      <w:r>
        <w:rPr>
          <w:rFonts w:cs="Verdana" w:ascii="Verdana" w:hAnsi="Verdana"/>
          <w:sz w:val="23"/>
          <w:szCs w:val="23"/>
        </w:rPr>
        <w:t xml:space="preserve">Dr. Siddharth Gupta </w:t>
        <w:tab/>
        <w:tab/>
        <w:t xml:space="preserve">Medical Superintendent, Adarsh Multi  </w:t>
      </w:r>
    </w:p>
    <w:p>
      <w:pPr>
        <w:pStyle w:val="NoSpacing"/>
        <w:spacing w:lineRule="auto" w:line="360"/>
        <w:ind w:left="3731" w:firstLine="589"/>
        <w:jc w:val="both"/>
        <w:rPr>
          <w:rFonts w:ascii="Verdana" w:hAnsi="Verdana" w:cs="Verdana"/>
          <w:sz w:val="23"/>
          <w:szCs w:val="23"/>
        </w:rPr>
      </w:pPr>
      <w:r>
        <w:rPr>
          <w:rFonts w:cs="Verdana" w:ascii="Verdana" w:hAnsi="Verdana"/>
          <w:sz w:val="23"/>
          <w:szCs w:val="23"/>
        </w:rPr>
        <w:t>Speciality Hospital and Trauma Centre</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complainant Smt. Shilpi Chaurasiya in her complaint averred that they (she, her mother and her brother Satyam) were having fever from 08</w:t>
      </w:r>
      <w:r>
        <w:rPr>
          <w:rFonts w:cs="Verdana" w:ascii="Verdana" w:hAnsi="Verdana"/>
          <w:sz w:val="23"/>
          <w:szCs w:val="23"/>
          <w:vertAlign w:val="superscript"/>
        </w:rPr>
        <w:t>th</w:t>
      </w:r>
      <w:r>
        <w:rPr>
          <w:rFonts w:cs="Verdana" w:ascii="Verdana" w:hAnsi="Verdana"/>
          <w:sz w:val="23"/>
          <w:szCs w:val="23"/>
        </w:rPr>
        <w:t xml:space="preserve"> October, 2021. They were under treatment from this hospital only and was advised to take medicines and rest at home.  On 11</w:t>
      </w:r>
      <w:r>
        <w:rPr>
          <w:rFonts w:cs="Verdana" w:ascii="Verdana" w:hAnsi="Verdana"/>
          <w:sz w:val="23"/>
          <w:szCs w:val="23"/>
          <w:vertAlign w:val="superscript"/>
        </w:rPr>
        <w:t>th</w:t>
      </w:r>
      <w:r>
        <w:rPr>
          <w:rFonts w:cs="Verdana" w:ascii="Verdana" w:hAnsi="Verdana"/>
          <w:sz w:val="23"/>
          <w:szCs w:val="23"/>
        </w:rPr>
        <w:t xml:space="preserve"> October, 2021, she and her mother were not feeling good for which they decided to visit the hospital for medical advice and further treatment. On reaching the hospital, they met the concerned doctors who medically examined them and advised them to get admitted in the hospital for further treatment. On such advice, they completed the formalities and got themselves admitted in the hospital. One Mr. BK Prasad who is working in some laboratory was also with them at that point of time.  She and her mother were taken into the emergency ward and later admitted to the ward. On admission they had taken blood sample for the laboratory examination in order to ascertain the nature of disease or fever and also for the grouping of the blood. In this duration they were given some medication through injection as well as glucose. After few hours of treatment the health condition of her mother started deteriorating, when she saw her condition, she asked the medical staff as to what was happening with her mother, on putting such question instead of any answer they started shifting her to another ward. When she panicked and went to the bed of her mother, she saw her mother was bleeding profusely from nose and mouth and her both hands and legs were tied to the bed. Further body of her mother was swollen and she was not able to communicate at all. It is pertinent to mention herein that when they both entered into the hospital, the health condition of her mother was far better than her condition and she was even taking care of her but only after few hours of treatment given by the hospital, the health condition of her mother became worse, there was no one in the hospital either from the doctor side or from the nurses side who could make understand as to what has happened to her mother all of sudden. She was searching for answer and running from one corner to another in order to get proper treatment but she felt helpless as nothing was happening. Within few hours of treatment, her mother became unconscious and on the verge of death. There was no ICU in the hospital and doctors of the hospital advised her to take her mother to some good hospital with ICU and ventilator facility. Later they referred her mother to Dr. Baba Saheb Ambedkar Hospital, Rohini, Delhi-110085.  There were no ambulance with oxygen facility in the hospital, rather they send her mother in an ordinary ambulance with no doctors and staff to take care. Her mother was hardly breathing at that point of time, she was craving for oxygen, but there was none. Even she tried her level best in such bad medical condition of herself to give some respite to her mother but couldn’t do much. On reaching Dr. Baba Saheb Ambedkar Hospital she gave all the pathological report/Medical documents to the concerned medical staff, however, they refuse to rely upon those documents and took the blood samples for the pathology test. They asked for the blood group of her mother on which she said that it is B -ve which was ascertained by Adarsh Multi Speciality Hospital, however, they decided to do a fresh grading of blood samples to ascertain the blood group, when the grouping result of the blood came, she was shocked to know that blood group of her mother was O +ve and not B -ve.   Her mother succumbed to her death within 12 hours of her admission in the Adarsh Multi Speciality Hospital. She was diagnosed with Dengue, however, her cause of death was cardiac arrest. They are three brother and sister including her, all are very young and it was her mother who was taking care all of them. Her father expired when she was only 09 years of age and due to the negligence of the hospital, they have been deprived of their mother’s love and blessings.   These types of hospitals and their staffs are not angel of Gods rather they are hardcore criminals who only thrive for money. Lives of people don’t matter for them and they are vultures who are hell bend to extract every single penny from the pocket of patients, who have no other alternative other than to obey these vultures, she was not only heartbroken but also very angry and saddened from the system.   After the sudden death of her mother, they all brothers and sister were deeply disturbed and now only, she has gathered her courage to file a complaint after going through the entire medical documents of the hospitals.   Please take stringent action against these culprits, constitute expert panel to investigate in the present offence and cancel the license of the hospital and negligent doctors, in the interest of justic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Dheeraj Kumar Singh Consultant Physician, Dr. S.K. Gupta Consultant Pathologist and Dr. Siddharth Gupta Medical Superintendent Adarsh Multispeciality Hospital &amp; Trauma Centre in their joint written statement averred that on 11</w:t>
      </w:r>
      <w:r>
        <w:rPr>
          <w:rFonts w:cs="Verdana" w:ascii="Verdana" w:hAnsi="Verdana"/>
          <w:sz w:val="23"/>
          <w:szCs w:val="23"/>
          <w:vertAlign w:val="superscript"/>
        </w:rPr>
        <w:t>th</w:t>
      </w:r>
      <w:r>
        <w:rPr>
          <w:rFonts w:cs="Verdana" w:ascii="Verdana" w:hAnsi="Verdana"/>
          <w:sz w:val="23"/>
          <w:szCs w:val="23"/>
        </w:rPr>
        <w:t xml:space="preserve"> October, 2021 patient Vijay Laxmi had low blood pressure 90/60mm of Hg and was hypoglycaemic (RBS 60mg/dl) and dehydrated, hence was admitted for resuscitation. The patient was provided adequate and required resuscitation overnight, diligently, prudently with reasonable care and skill and as per standard of care. But, because she was having acute febrile illness with severe thrombocytopenia i.e. low platelets of 23,000 per cu mm, the gum bleed began. The dengue test was done but was found to be negative. The patient did not require ventilator support at that point of time. If it was needed, the patient would have been provided the same as they have mechanical ventilators and BIPAP. The respondent hospital was designated COVID hospital and have saved several lives during the pandemic, by putting their own life at risk. The respondent hospital wouldn’t have been able to do so without oxygen and ventilator support system. The patient needed blood and platelet transfusion, as she started to have gum bleed and gum bleed. The reason for referral was not absence of mechanical ventilators.  The patient has not been charged a single penny as their priority has always been to provide diligent care to their patients, and that the patient party had expressed inability to pay the bills.  In fact, Ms. Shilpi daughter of deceased patient had been admitted and treated in Adarsh Multispeciality Hospital &amp; Trauma Centre on 11</w:t>
      </w:r>
      <w:r>
        <w:rPr>
          <w:rFonts w:cs="Verdana" w:ascii="Verdana" w:hAnsi="Verdana"/>
          <w:sz w:val="23"/>
          <w:szCs w:val="23"/>
          <w:vertAlign w:val="superscript"/>
        </w:rPr>
        <w:t>th</w:t>
      </w:r>
      <w:r>
        <w:rPr>
          <w:rFonts w:cs="Verdana" w:ascii="Verdana" w:hAnsi="Verdana"/>
          <w:sz w:val="23"/>
          <w:szCs w:val="23"/>
        </w:rPr>
        <w:t xml:space="preserve"> October, 2021. She fully recovered from her similar illness as that of late Smt. Vijay Laxmi.  Blood grouping is done in a well equipped and competent lab by pathologist and trained lab technicians. As per record the blood group was B-ve. It is pertinent to mention that, cross matching is done before every blood transfusion, and thus whatever may be the blood group mentioned in the report, the cross matching prevents any wrong blood transfusion. In present case, no blood transfusion was done at Adarsh Multispeciality Hospital and Trauma Centre, lab report of blood group did not affect the patient in any manner whatsoever.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i/>
          <w:i/>
          <w:sz w:val="23"/>
          <w:szCs w:val="23"/>
        </w:rPr>
      </w:pPr>
      <w:r>
        <w:rPr>
          <w:rFonts w:cs="Verdana" w:ascii="Verdana" w:hAnsi="Verdana"/>
          <w:sz w:val="23"/>
          <w:szCs w:val="23"/>
        </w:rPr>
        <w:t>In response to allegation that “</w:t>
      </w:r>
      <w:r>
        <w:rPr>
          <w:rFonts w:cs="Verdana" w:ascii="Verdana" w:hAnsi="Verdana"/>
          <w:i/>
          <w:sz w:val="23"/>
          <w:szCs w:val="23"/>
        </w:rPr>
        <w:t>after few hours of treatment the health condition of her mother deteriorated, when she asked the medical staff as to what is happening with her mother, they started shifting her to another ward. When went to the bed of her mother, she was bleeding profusely from nose and mouth and her both hands and legs were tied into the bed</w:t>
      </w:r>
      <w:r>
        <w:rPr>
          <w:rFonts w:cs="Verdana" w:ascii="Verdana" w:hAnsi="Verdana"/>
          <w:sz w:val="23"/>
          <w:szCs w:val="23"/>
        </w:rPr>
        <w:t xml:space="preserve">”, it is submitted that all the allegations are based on suspicion and presumptions without any proof and thus denied. The fact is that the respondent always acted in the best interest of the patient, and as per the accepted standards of practice. The patient’s condition did not deteriorate due to any medication. The patient was never ignored, she was regularly monitored and was treated as per the standards of practice by qualified and experienced doctors. </w:t>
      </w:r>
    </w:p>
    <w:p>
      <w:pPr>
        <w:pStyle w:val="NoSpacing"/>
        <w:spacing w:lineRule="auto" w:line="360"/>
        <w:jc w:val="both"/>
        <w:rPr>
          <w:rFonts w:ascii="Verdana" w:hAnsi="Verdana" w:cs="Verdana"/>
          <w:i/>
          <w:i/>
          <w:sz w:val="23"/>
          <w:szCs w:val="23"/>
        </w:rPr>
      </w:pPr>
      <w:r>
        <w:rPr>
          <w:rFonts w:cs="Verdana" w:ascii="Verdana" w:hAnsi="Verdana"/>
          <w:i/>
          <w:sz w:val="23"/>
          <w:szCs w:val="23"/>
        </w:rPr>
      </w:r>
    </w:p>
    <w:p>
      <w:pPr>
        <w:pStyle w:val="NoSpacing"/>
        <w:spacing w:lineRule="auto" w:line="360"/>
        <w:jc w:val="both"/>
        <w:rPr/>
      </w:pPr>
      <w:r>
        <w:rPr>
          <w:rFonts w:eastAsia="Verdana" w:cs="Verdana" w:ascii="Verdana" w:hAnsi="Verdana"/>
          <w:sz w:val="23"/>
          <w:szCs w:val="23"/>
        </w:rPr>
        <w:t xml:space="preserve"> </w:t>
      </w:r>
      <w:r>
        <w:rPr>
          <w:rFonts w:cs="Verdana" w:ascii="Verdana" w:hAnsi="Verdana"/>
          <w:sz w:val="23"/>
          <w:szCs w:val="23"/>
        </w:rPr>
        <w:t xml:space="preserve">In response to the allegation that  “ </w:t>
      </w:r>
      <w:r>
        <w:rPr>
          <w:rFonts w:cs="Verdana" w:ascii="Verdana" w:hAnsi="Verdana"/>
          <w:i/>
          <w:sz w:val="23"/>
          <w:szCs w:val="23"/>
        </w:rPr>
        <w:t>the blood group at Ambedkar Hospital was found to be O +ve and not B –ve</w:t>
      </w:r>
      <w:r>
        <w:rPr>
          <w:rFonts w:cs="Verdana" w:ascii="Verdana" w:hAnsi="Verdana"/>
          <w:sz w:val="23"/>
          <w:szCs w:val="23"/>
        </w:rPr>
        <w:t xml:space="preserve">”, it is submitted that, if blood transfusion is done at Ambedkar Hospital, then repeat grouping and cross matching would have been done in their own blood bank. The concerned blood bank never issue blood by pre mentioned blood group. Fresh cross matching is always done for issuing each packet/vac/unit of the blood or blood component. The blood group report done at Adarsh Hospital had never been the basis of her treatment at Ambedkar Hospital. There was no harm to the patient due to the said lab report. The doctors at respondent hospital have been senior residents at Ambedkar Hospital themselves and are aware of the blood transfusion process.  So, the blood group report issued by Adarsh Hospital cannot be labeled as medical negligence because it has been done by trained pathologist and lab technicians, and it is a known medical fact that false positive and false negative results can occur in few cases. Moreover, there was no harm to the patient due to the said lab report. Since no transfusion was done at respondent hospital, considering the blood group as B –ve, the blood group report cannot be labeled as the cause of negligence. The ambulance had the oxygen facility in it, and was utilized as and when required by the Emergency Medical Technician. They are not aware what treatment has been provided at Ambedkar Hospital or any sort of blood transfusion has been given to the patient there.  The hospital did not receive any money from the complainant as she expressed her inability to pay the bill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reply to the allegation that the “</w:t>
      </w:r>
      <w:r>
        <w:rPr>
          <w:rFonts w:cs="Verdana" w:ascii="Verdana" w:hAnsi="Verdana"/>
          <w:i/>
          <w:sz w:val="23"/>
          <w:szCs w:val="23"/>
        </w:rPr>
        <w:t>the health condition of the patient was far better before admission and started worsening after the start of treatment</w:t>
      </w:r>
      <w:r>
        <w:rPr>
          <w:rFonts w:cs="Verdana" w:ascii="Verdana" w:hAnsi="Verdana"/>
          <w:sz w:val="23"/>
          <w:szCs w:val="23"/>
        </w:rPr>
        <w:t>”, it is submitted that the allegation is wrong, mere aversions based on suspicion and presumptions, without any proof whatsoever, and thus denied. The fact is that as per the clinical findings and lab reports, condition of the patient was serious and that she was treated diligently as per the standard of practice. On the 11</w:t>
      </w:r>
      <w:r>
        <w:rPr>
          <w:rFonts w:cs="Verdana" w:ascii="Verdana" w:hAnsi="Verdana"/>
          <w:sz w:val="23"/>
          <w:szCs w:val="23"/>
          <w:vertAlign w:val="superscript"/>
        </w:rPr>
        <w:t>th</w:t>
      </w:r>
      <w:r>
        <w:rPr>
          <w:rFonts w:cs="Verdana" w:ascii="Verdana" w:hAnsi="Verdana"/>
          <w:sz w:val="23"/>
          <w:szCs w:val="23"/>
        </w:rPr>
        <w:t xml:space="preserve"> October, the patient had low blood pressure 90/60mmHg and was dehydrated, hence was admitted for resuscitation. The patient was provided adequate and required resuscitation overnight, diligently, prudently with reasonable care and skill and as per standard of care. But, because she was having acute febrile illness with severe thrombocytopenia i.e. low platelets of 23000 per cu mm, the gum bleed began. Thus it is clear that the patient had presented to the hospital in a deteriorated condition already.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reply to the allegation that, “</w:t>
      </w:r>
      <w:r>
        <w:rPr>
          <w:rFonts w:cs="Verdana" w:ascii="Verdana" w:hAnsi="Verdana"/>
          <w:i/>
          <w:sz w:val="23"/>
          <w:szCs w:val="23"/>
        </w:rPr>
        <w:t>there was no ambulance with oxygen facility in the hospital rather they send my mother in ordinary ambulance with no doctors and staff to take care</w:t>
      </w:r>
      <w:r>
        <w:rPr>
          <w:rFonts w:cs="Verdana" w:ascii="Verdana" w:hAnsi="Verdana"/>
          <w:sz w:val="23"/>
          <w:szCs w:val="23"/>
        </w:rPr>
        <w:t xml:space="preserve">”, it is submitted that the allegation is wrong, mere aversions based on suspicion and presumptions, without any proof whatsoever, and thus denied. That ambulance was well equipped and had the oxygen facility in it, and was utilized as and when required by the Emergency Medical Technician. The complainant wrongly presumed that oxygen was not given to the patient. The ambulance in which the patient was transferred also had Emergency Medical Technician (EMT) who is a certified person in providing critical service to the patient during transit. It is humbly submitted that all the allegations are incorrect, twisted the facts, mere aversions based on suspicion and presumptions, unscientific, without expert medical opinion or any proof whatsoever, and thus vehemently denied. The fact is that the patient was treated diligently, prudently, with reasonable care and skill, and as per accepted medical standards. There was no act of commission or omission that amounts to negligence or deficiency in service on the part of the respondent hospital and the treating doctors. The complainant wrongly presumed serious condition of the patient as medical negligence. The fact is that the patient was in serious condition and she was treated diligently, as per standard of practic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before="0" w:after="240"/>
        <w:jc w:val="both"/>
        <w:rPr>
          <w:rFonts w:ascii="Verdana" w:hAnsi="Verdana" w:cs="Verdana"/>
          <w:sz w:val="23"/>
          <w:szCs w:val="23"/>
        </w:rPr>
      </w:pPr>
      <w:r>
        <w:rPr>
          <w:rFonts w:cs="Verdana" w:ascii="Verdana" w:hAnsi="Verdana"/>
          <w:sz w:val="23"/>
          <w:szCs w:val="23"/>
        </w:rPr>
        <w:t>It is noted that Smt. Lakmi a 44 years old female, was admitted in Adarsh Multi Speciality Hospital and Trauma Centre in the night of 10.10.2021 at 12.10 am with complaint of high grade fever, bodyache, mouth bleeding, ?</w:t>
      </w:r>
      <w:r>
        <w:rPr/>
        <w:t xml:space="preserve"> </w:t>
      </w:r>
      <w:r>
        <w:rPr>
          <w:rFonts w:cs="Verdana" w:ascii="Verdana" w:hAnsi="Verdana"/>
          <w:sz w:val="23"/>
          <w:szCs w:val="23"/>
        </w:rPr>
        <w:t>hematemesis. She was seen by a consultant doctor Dr. Dheeraj Kumar Singh and after investigations, diagnosed as a case of acute febrile illness with thrombocytopenia with hematemesis. She was managed conservatively. In the morning of 11.10.2021 the blood investigations reported low platelets count (23,000 per cumm) and thus since the patient required blood/platelet transfusion and she was having gum bleed, she was referred at 12.15pm on 11.10.2021 to higher centre for further management. At the time of referral her vitals were stable viz. conscious, alert, BP 110/70, HR-116pm, SPO</w:t>
      </w:r>
      <w:r>
        <w:rPr>
          <w:rFonts w:cs="Verdana" w:ascii="Verdana" w:hAnsi="Verdana"/>
          <w:sz w:val="23"/>
          <w:szCs w:val="23"/>
          <w:vertAlign w:val="subscript"/>
        </w:rPr>
        <w:t xml:space="preserve">2 </w:t>
      </w:r>
      <w:r>
        <w:rPr>
          <w:rFonts w:cs="Verdana" w:ascii="Verdana" w:hAnsi="Verdana"/>
          <w:sz w:val="23"/>
          <w:szCs w:val="23"/>
        </w:rPr>
        <w:t xml:space="preserve">-95% on room air. The patient was received in emergency of Dr. BSA Hospital at 1.22pm on 11.10.2021 where she was noted to conscious, alert, BP 140/90. Thereafter she was noted to have collapsed in the casualty and intubated. CPR was initiated, she was shifted to ward on norad support, at 9 pm she had sudden episode of cardiac respiratory attack, CPR was initiated, however, the patient could not revived and was declared dead at 9 pm on 11.10.2021. </w:t>
      </w:r>
    </w:p>
    <w:p>
      <w:pPr>
        <w:pStyle w:val="NoSpacing"/>
        <w:numPr>
          <w:ilvl w:val="0"/>
          <w:numId w:val="2"/>
        </w:numPr>
        <w:spacing w:lineRule="auto" w:line="360" w:before="0" w:after="240"/>
        <w:jc w:val="both"/>
        <w:rPr/>
      </w:pPr>
      <w:r>
        <w:rPr>
          <w:rFonts w:cs="Verdana" w:ascii="Verdana" w:hAnsi="Verdana"/>
          <w:sz w:val="23"/>
          <w:szCs w:val="23"/>
        </w:rPr>
        <w:t>The patient was examined, investigated and treated adequately and rightly referred to higher centre for the treatment as the facility of blood/platelet transfusion was not available at the said center.</w:t>
      </w:r>
    </w:p>
    <w:p>
      <w:pPr>
        <w:pStyle w:val="NoSpacing"/>
        <w:numPr>
          <w:ilvl w:val="0"/>
          <w:numId w:val="2"/>
        </w:numPr>
        <w:spacing w:lineRule="auto" w:line="360" w:before="0" w:after="240"/>
        <w:jc w:val="both"/>
        <w:rPr>
          <w:rFonts w:ascii="Verdana" w:hAnsi="Verdana" w:cs="Verdana"/>
          <w:sz w:val="23"/>
          <w:szCs w:val="23"/>
        </w:rPr>
      </w:pPr>
      <w:r>
        <w:rPr>
          <w:rFonts w:cs="Verdana" w:ascii="Verdana" w:hAnsi="Verdana"/>
          <w:sz w:val="23"/>
          <w:szCs w:val="23"/>
        </w:rPr>
        <w:t xml:space="preserve">Although there could have been discrepancy in blood grouping at Adarsh Multi Speciality Hospital and Trauma Centre, however, since no blood was transfused at that centre, the report did not adversely affected the treatment of the patient. </w:t>
      </w:r>
    </w:p>
    <w:p>
      <w:pPr>
        <w:pStyle w:val="NoSpacing"/>
        <w:numPr>
          <w:ilvl w:val="0"/>
          <w:numId w:val="2"/>
        </w:numPr>
        <w:spacing w:lineRule="auto" w:line="360" w:before="0" w:after="240"/>
        <w:jc w:val="both"/>
        <w:rPr/>
      </w:pPr>
      <w:r>
        <w:rPr>
          <w:rFonts w:cs="Verdana" w:ascii="Verdana" w:hAnsi="Verdana"/>
          <w:sz w:val="23"/>
          <w:szCs w:val="23"/>
        </w:rPr>
        <w:t xml:space="preserve">The Medical Superintendent Adarsh Multi Speciality Hospital and Trauma Centre maintained that ambulance used for transferring the patient had oxygen facility in it which could have been utilized as and when required by the Emergency Medical Technician. </w:t>
      </w:r>
    </w:p>
    <w:p>
      <w:pPr>
        <w:pStyle w:val="NoSpacing"/>
        <w:spacing w:lineRule="auto" w:line="360"/>
        <w:ind w:left="720"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 xml:space="preserve">on the part of doctors of Adarsh Multi Speciality Hospital and Trauma Centre, in the treatment of complainant’s mother Smt. Vijay laxmi. </w:t>
      </w:r>
    </w:p>
    <w:p>
      <w:pPr>
        <w:pStyle w:val="NoSpacing"/>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t xml:space="preserve">Complaint stands disposed.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ab/>
        <w:t xml:space="preserve"> </w:t>
      </w:r>
    </w:p>
    <w:p>
      <w:pPr>
        <w:pStyle w:val="NoSpacing"/>
        <w:spacing w:lineRule="auto" w:line="276"/>
        <w:ind w:left="284" w:right="-538" w:hanging="153"/>
        <w:rPr>
          <w:rFonts w:ascii="Verdana" w:hAnsi="Verdana" w:cs="Verdana"/>
        </w:rPr>
      </w:pPr>
      <w:r>
        <w:rPr>
          <w:rFonts w:cs="Verdana" w:ascii="Verdana" w:hAnsi="Verdana"/>
        </w:rPr>
        <w:t>(Dr. Amitesh Aggarwal)</w:t>
        <w:tab/>
        <w:t xml:space="preserve">  </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 xml:space="preserve">Expert Member    </w:t>
        <w:tab/>
        <w:t xml:space="preserve">   </w:t>
      </w:r>
    </w:p>
    <w:p>
      <w:pPr>
        <w:pStyle w:val="NoSpacing"/>
        <w:spacing w:before="0" w:after="240"/>
        <w:ind w:left="284" w:right="-538" w:hanging="153"/>
        <w:rPr>
          <w:rFonts w:ascii="Verdana" w:hAnsi="Verdana" w:cs="Verdana"/>
        </w:rPr>
      </w:pPr>
      <w:r>
        <w:rPr>
          <w:rFonts w:cs="Verdana" w:ascii="Verdana" w:hAnsi="Verdana"/>
        </w:rPr>
        <w:t>Executive Committee</w:t>
      </w:r>
    </w:p>
    <w:p>
      <w:pPr>
        <w:pStyle w:val="NoSpacing"/>
        <w:spacing w:before="0" w:after="240"/>
        <w:ind w:left="284" w:right="-538" w:hanging="153"/>
        <w:rPr>
          <w:rFonts w:ascii="Verdana" w:hAnsi="Verdana" w:cs="Verdana"/>
          <w:sz w:val="23"/>
          <w:szCs w:val="23"/>
        </w:rPr>
      </w:pPr>
      <w:r>
        <w:rPr>
          <w:rFonts w:cs="Verdana" w:ascii="Verdana" w:hAnsi="Verdana"/>
        </w:rPr>
        <w:tab/>
        <w:t xml:space="preserve">   </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left="567" w:right="29" w:hanging="141"/>
        <w:jc w:val="right"/>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040"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Secretary</w:t>
        <w:tab/>
        <w:t xml:space="preserve">                        </w:t>
        <w:tab/>
        <w:tab/>
        <w:tab/>
        <w:t xml:space="preserve">                                                    </w:t>
      </w:r>
    </w:p>
    <w:p>
      <w:pPr>
        <w:pStyle w:val="NoSpacing"/>
        <w:spacing w:before="0" w:after="240"/>
        <w:ind w:left="567" w:right="29" w:hanging="141"/>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left="567" w:right="29" w:hanging="141"/>
        <w:jc w:val="both"/>
        <w:rPr/>
      </w:pPr>
      <w:r>
        <w:rPr>
          <w:rFonts w:cs="Times New Roman" w:ascii="Times New Roman" w:hAnsi="Times New Roman"/>
          <w:sz w:val="23"/>
          <w:szCs w:val="23"/>
        </w:rPr>
        <w:t>Copy to:</w:t>
      </w:r>
    </w:p>
    <w:p>
      <w:pPr>
        <w:pStyle w:val="NoSpacing"/>
        <w:numPr>
          <w:ilvl w:val="0"/>
          <w:numId w:val="1"/>
        </w:numPr>
        <w:spacing w:lineRule="auto" w:line="360"/>
        <w:ind w:left="851" w:hanging="283"/>
        <w:jc w:val="both"/>
        <w:rPr/>
      </w:pPr>
      <w:r>
        <w:rPr>
          <w:rFonts w:cs="Times New Roman" w:ascii="Times New Roman" w:hAnsi="Times New Roman"/>
          <w:sz w:val="23"/>
          <w:szCs w:val="23"/>
        </w:rPr>
        <w:t>Smt. Shilpi Chaurasiya d/o late Shri Satish Kumar, r/o WZ-122, Gali No. 2, Shri Nagar, Rani Bagh, New Delhi-110034.</w:t>
      </w:r>
    </w:p>
    <w:p>
      <w:pPr>
        <w:pStyle w:val="NoSpacing"/>
        <w:numPr>
          <w:ilvl w:val="0"/>
          <w:numId w:val="1"/>
        </w:numPr>
        <w:spacing w:lineRule="auto" w:line="360"/>
        <w:ind w:left="851" w:hanging="284"/>
        <w:jc w:val="both"/>
        <w:rPr/>
      </w:pPr>
      <w:r>
        <w:rPr>
          <w:rFonts w:cs="Times New Roman" w:ascii="Times New Roman" w:hAnsi="Times New Roman"/>
        </w:rPr>
        <w:t xml:space="preserve">Medical Superintendent </w:t>
      </w:r>
      <w:r>
        <w:rPr>
          <w:rFonts w:cs="Times New Roman" w:ascii="Times New Roman" w:hAnsi="Times New Roman"/>
          <w:sz w:val="23"/>
          <w:szCs w:val="23"/>
        </w:rPr>
        <w:t>Adarsh Multi Speciality Hospital and Trauma Centre,  A-12, Saral Pipal Thala Extention, Adarsh Nagar Main road Opp. Metro Pillar No.100 New Delhi-110033</w:t>
      </w:r>
    </w:p>
    <w:p>
      <w:pPr>
        <w:pStyle w:val="NoSpacing"/>
        <w:numPr>
          <w:ilvl w:val="0"/>
          <w:numId w:val="1"/>
        </w:numPr>
        <w:spacing w:lineRule="auto" w:line="360"/>
        <w:ind w:left="851" w:hanging="283"/>
        <w:jc w:val="both"/>
        <w:rPr>
          <w:rFonts w:ascii="Times New Roman" w:hAnsi="Times New Roman" w:cs="Times New Roman"/>
          <w:sz w:val="23"/>
          <w:szCs w:val="23"/>
        </w:rPr>
      </w:pPr>
      <w:r>
        <w:rPr>
          <w:rFonts w:cs="Times New Roman" w:ascii="Times New Roman" w:hAnsi="Times New Roman"/>
          <w:sz w:val="23"/>
          <w:szCs w:val="23"/>
        </w:rPr>
        <w:t xml:space="preserve">SHO, Police Station Adarsh Nagar, Delhi-110033 (w.r.t. Dy. Memo No. 4035 SHO/Adarsh Nagar Dated 27.10.2023)- for information. </w:t>
      </w:r>
    </w:p>
    <w:p>
      <w:pPr>
        <w:pStyle w:val="NoSpacing"/>
        <w:spacing w:lineRule="auto" w:line="360"/>
        <w:ind w:left="56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56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r>
    </w:p>
    <w:p>
      <w:pPr>
        <w:pStyle w:val="NoSpacing"/>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ind w:left="6480" w:right="29" w:firstLine="72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360" w:before="0" w:after="240"/>
        <w:ind w:left="567" w:right="-28" w:hanging="141"/>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before="0" w:after="24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9</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2-19T14:56:00Z</cp:lastPrinted>
  <dcterms:modified xsi:type="dcterms:W3CDTF">2024-03-22T07:48:00Z</dcterms:modified>
  <cp:revision>3908</cp:revision>
  <dc:subject/>
  <dc:title/>
</cp:coreProperties>
</file>